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ájékozt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Tisztelt Ingatlan Tulajdonoso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kozdon a „Felső övezeti ivóvíz” hálózat jelenlegi helyzete a következőkben foglalható öss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létesítés engedélyezési eljárása folyamatban van. A legutóbbi, fórumon arról tájékoztattunk mindenkit, hogy 2008. május végén készen van a terv, beadásra került, majd azt követően három hónapon belül megkapjuk a létesítési engedélyt.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Naivan hittünk ebben! </w:t>
      </w:r>
    </w:p>
    <w:p>
      <w:pPr>
        <w:pStyle w:val="Normal"/>
        <w:ind w:left="708" w:hanging="0"/>
        <w:jc w:val="both"/>
        <w:rPr/>
      </w:pPr>
      <w:r>
        <w:rPr/>
        <w:t xml:space="preserve">A bürokrácia útvesztői kiszámíthatatlanok. Még mindig húzódik az engedélyezés folyamata. </w:t>
      </w:r>
    </w:p>
    <w:p>
      <w:pPr>
        <w:pStyle w:val="Normal"/>
        <w:ind w:left="708" w:hanging="0"/>
        <w:jc w:val="both"/>
        <w:rPr/>
      </w:pPr>
      <w:r>
        <w:rPr/>
        <w:t xml:space="preserve">A késés azzal kezdődött, hogy a tervező által határidőre leszállított tervet a DRV Zrt. szakemberei ugyan benyújtották a hatóságoknak engedélyezésre, akik azt átvizsgálták, és hiánypótlásokat kérve visszaadták. A hiánypótlásokat követően, augusztus közepén kerülhetett sor a terv hivatalos beadására az engedélyezésre. </w:t>
      </w:r>
    </w:p>
    <w:p>
      <w:pPr>
        <w:pStyle w:val="Normal"/>
        <w:ind w:left="708" w:hanging="0"/>
        <w:jc w:val="both"/>
        <w:rPr/>
      </w:pPr>
      <w:r>
        <w:rPr/>
        <w:t xml:space="preserve">Összesen nyolc hatóság véleményét kell beszerezni a tervről az eljárás során, ami optimális esetben elvileg 3 hónapot vesz igénybe. Most éppen az a gond, hogy az Erdészeti Hatóság állásfoglalása hiányában felfüggesztették az eljárást. Az állásfoglalás bekérése jelenleg van folyamatb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dőközben világossá vált, hogy az előírt közbeszerzési eljárást lefolytatni csak engedélyezett tervre lehetséges, még úgynevezett előversenyeztetés sem megengedett - éppen a megrendelő védelmében. Ezért csupán az engedélyezés lefolytatását követően, az engedéllyel rendelkező terv birtokában kezdődhet - közbeszerzés keretében - a kivitelezők versenyeztetése. </w:t>
      </w:r>
    </w:p>
    <w:p>
      <w:pPr>
        <w:pStyle w:val="Normal"/>
        <w:ind w:left="360" w:firstLine="348"/>
        <w:jc w:val="both"/>
        <w:rPr/>
      </w:pPr>
      <w:r>
        <w:rPr/>
        <w:t>Az engedélyes terv tulajdonosa a Pákozdi Önkormányz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vezettség jelenlegi helyzete lényegében megegyezik a tavaszival. Továbbra is mintegy 340 ingatlan tulajdonosa jelezte együttműködési szándékát. Ezzel a számmal kalkulálhatunk. </w:t>
      </w:r>
    </w:p>
    <w:p>
      <w:pPr>
        <w:pStyle w:val="Normal"/>
        <w:ind w:left="708" w:hanging="0"/>
        <w:jc w:val="both"/>
        <w:rPr/>
      </w:pPr>
      <w:r>
        <w:rPr/>
        <w:t xml:space="preserve">A nyilvántartásban tapasztalok néhány visszalépőt. Ez 4-5 ingatlant érint, akik bizonytalanok a fizető képességben, mivel még nem tudunk pontos összeget mondani részükre. </w:t>
      </w:r>
    </w:p>
    <w:p>
      <w:pPr>
        <w:pStyle w:val="Normal"/>
        <w:ind w:left="708" w:hanging="0"/>
        <w:jc w:val="both"/>
        <w:rPr/>
      </w:pPr>
      <w:r>
        <w:rPr/>
        <w:t xml:space="preserve">Viszont ezzel szemben folyamatosan – igaz lassú ütemben – növekszik a jelentkezők száma. Az utóbbi időben ez további 20 ingatlant jelent. </w:t>
      </w:r>
    </w:p>
    <w:p>
      <w:pPr>
        <w:pStyle w:val="Normal"/>
        <w:ind w:left="708" w:hanging="0"/>
        <w:jc w:val="both"/>
        <w:rPr/>
      </w:pPr>
      <w:r>
        <w:rPr/>
        <w:t>Ezzel párhuzamosan pontosítottuk a nem érintett jelentkezőket, akiket töröltünk a rendszerből. Ugyancsak elkülönítettük az alsó övezetbe kerülőket a listán.</w:t>
      </w:r>
    </w:p>
    <w:p>
      <w:pPr>
        <w:pStyle w:val="Normal"/>
        <w:ind w:left="708" w:hanging="0"/>
        <w:jc w:val="both"/>
        <w:rPr/>
      </w:pPr>
      <w:r>
        <w:rPr/>
        <w:t xml:space="preserve">A reális, és mindenki számára elfogadható mértékű hozzájárulás érdekében keressük a megoldást a hiányzó mintegy 200 ingatlan finanszírozásának kiváltására. Ezt a feladatot a közbeszerzési eljárás lefolytatásáig tisztáznunk kell.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Igyekszünk olyan megoldást találni, amelynek köszönhetően reális, mindenki</w:t>
      </w:r>
      <w:r>
        <w:rPr/>
        <w:t xml:space="preserve"> </w:t>
      </w:r>
      <w:r>
        <w:rPr>
          <w:b/>
          <w:bCs/>
        </w:rPr>
        <w:t>számára elfogadható összegből megvalósítható a beruházás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Ezzel is arra törekszünk, hogy lehetőleg mindenki vállalni tudja a megvalósítás költségeit, mert akkor van reális esélye annak. Ez közös érdekün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zel párhuzamosan tisztáznunk kell azt is, hogy azon szakaszokat, ahol a jelentkezők száma nagyon alacsony, hogyan kezeljük. Logikusnak látszik, hogy a rendkívüli költségnövekedést okozó szakaszok elhagyásra kerüljenek a kivitelezés megrendelése során. Minden ilyen jellegű kérdést azonban mérlegelni kell a döntések meghozatala elő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 tulajdonosok részéről a tervezési munkákra befizetett előlegből 6.400 eFt gyűlt össze, amiből a tervezési, és engedélyezési munkákra utaltunk 5.300 eFt-ot, és kiegészítő tervekre további 570 eFt-ot. </w:t>
      </w:r>
    </w:p>
    <w:p>
      <w:pPr>
        <w:pStyle w:val="Normal"/>
        <w:ind w:left="708" w:hanging="0"/>
        <w:jc w:val="both"/>
        <w:rPr/>
      </w:pPr>
      <w:r>
        <w:rPr/>
        <w:t xml:space="preserve">Ezek a szakaszok olyan helyen kerültek megtervezésre, ahol a tulajdonosok befizették a tervezésre az összeget, de végül az alsó övezeti oldalra csatlakozhatnak. </w:t>
      </w:r>
    </w:p>
    <w:p>
      <w:pPr>
        <w:pStyle w:val="Normal"/>
        <w:ind w:left="708" w:hanging="0"/>
        <w:jc w:val="both"/>
        <w:rPr/>
      </w:pPr>
      <w:r>
        <w:rPr/>
        <w:t xml:space="preserve">A megmaradt forrás az önkormányzat számláján rendelkezésre áll, melynek felhasználásáról a továbbiakban közösen döntün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szempontot áttekintve látható, hogy a megvalósítás üteme az előre elképzeltekhez képest csúszásban van. Ennek ellenére a folyamat megy előre, és </w:t>
      </w:r>
      <w:r>
        <w:rPr>
          <w:b/>
          <w:bCs/>
        </w:rPr>
        <w:t>továbbra is azon dolgozunk, hogy a hiányzó ivóvíz hálózat kiépítése</w:t>
      </w:r>
      <w:r>
        <w:rPr/>
        <w:t xml:space="preserve"> lehetőleg minden területet érintve </w:t>
      </w:r>
      <w:r>
        <w:rPr>
          <w:b/>
          <w:bCs/>
        </w:rPr>
        <w:t>megvalósulj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kozd, 2008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9:00Z</dcterms:created>
  <dc:creator>Polgármester</dc:creator>
  <dc:description/>
  <cp:keywords/>
  <dc:language>en-US</dc:language>
  <cp:lastModifiedBy>Kossuth Lajos Művelődési Ház</cp:lastModifiedBy>
  <dcterms:modified xsi:type="dcterms:W3CDTF">2008-11-2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749807</vt:r8>
  </property>
  <property fmtid="{D5CDD505-2E9C-101B-9397-08002B2CF9AE}" pid="3" name="_AuthorEmail">
    <vt:lpwstr>polgp@t-online.hu</vt:lpwstr>
  </property>
  <property fmtid="{D5CDD505-2E9C-101B-9397-08002B2CF9AE}" pid="4" name="_AuthorEmailDisplayName">
    <vt:lpwstr>Takács János</vt:lpwstr>
  </property>
  <property fmtid="{D5CDD505-2E9C-101B-9397-08002B2CF9AE}" pid="5" name="_EmailSubject">
    <vt:lpwstr>Tájékoztató</vt:lpwstr>
  </property>
  <property fmtid="{D5CDD505-2E9C-101B-9397-08002B2CF9AE}" pid="6" name="_ReviewingToolsShownOnce">
    <vt:lpwstr/>
  </property>
</Properties>
</file>